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MODEL QUESTION PAPER</w:t>
      </w:r>
    </w:p>
    <w:p>
      <w:pPr>
        <w:pStyle w:val="Normal"/>
        <w:spacing w:lineRule="auto" w:line="360"/>
        <w:jc w:val="center"/>
        <w:rPr/>
      </w:pPr>
      <w:r>
        <w:rPr/>
        <w:t>B.E. AUTOMOBILE  ENGINEERING</w:t>
      </w:r>
    </w:p>
    <w:p>
      <w:pPr>
        <w:pStyle w:val="Heading2"/>
        <w:rPr/>
      </w:pPr>
      <w:r>
        <w:rPr/>
        <w:t>Semester 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 335 - AUTOMOTIVE TRANS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e  :  3  Hours</w:t>
        <w:tab/>
        <w:tab/>
        <w:tab/>
        <w:tab/>
        <w:tab/>
        <w:tab/>
        <w:tab/>
        <w:t>Max. marks : 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 ALL  Questions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PART – A </w:t>
      </w:r>
      <w:r>
        <w:rPr>
          <w:rFonts w:cs="Times New Roman" w:ascii="Times New Roman" w:hAnsi="Times New Roman"/>
          <w:b w:val="false"/>
          <w:bCs w:val="false"/>
        </w:rPr>
        <w:t>(10 x 2 = 20 Mark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What are the requirements of a transmission system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Explain the reasons for using cone as engaging surface in cone clutch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Describe the procedure for arriving of suitable gear ratios for Tractor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Differentiate Torque Converter and Fluid Coupling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How the torque ratio of a torque converter varies with speed ratio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Compare the performance characteristics of different hydraulic pumps and hydraulic motors combination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List out the merits and demerits of Hydrostatic driv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What are the advantages and limitations of electric drive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Explain Automatic and Semi-Automatic transmission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Write a brief note on Automatic Overdriv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– B  </w:t>
      </w:r>
      <w:r>
        <w:rPr>
          <w:rFonts w:cs="Times New Roman" w:ascii="Times New Roman" w:hAnsi="Times New Roman"/>
          <w:b w:val="false"/>
          <w:bCs w:val="false"/>
        </w:rPr>
        <w:t>(5 x 16 = 80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</w:t>
      </w:r>
      <w:r>
        <w:rPr/>
        <w:t>Sketch the Wilson planetary gearbox.  Explain clearly how the third gear ratio is obtained for this gearbox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2.a)</w:t>
        <w:tab/>
        <w:t>Explain the construction and operation of diaphragm spring clutch with a                 neat sket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b)i)</w:t>
        <w:tab/>
        <w:t>Sketch and explain the variation of Tractive effort with vehicle sp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 xml:space="preserve">Explain the necessity of gearbox for a vehicle using performance curves analysis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3.a)</w:t>
        <w:tab/>
        <w:t xml:space="preserve">Differentiate Multistage and Poly phase torque converter. Sketch and explain the performance characteristics for the above two types of torque converters. </w:t>
      </w:r>
    </w:p>
    <w:p>
      <w:pPr>
        <w:pStyle w:val="Normal"/>
        <w:ind w:left="360" w:right="-195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right="-1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b)</w:t>
        <w:tab/>
        <w:t xml:space="preserve">Sketch and explain WHITE’s hydro torque driv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4.a)</w:t>
        <w:tab/>
        <w:t xml:space="preserve">Explain the Janny hydrostatic transmission with a sketch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4.b)</w:t>
        <w:tab/>
        <w:t xml:space="preserve">With a circuit diagram explain the operation of Electric drive for city             buses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15.a)  </w:t>
        <w:tab/>
        <w:t xml:space="preserve">With a basic hydraulic circuit diagram, explain the functions of various              valves while engaging second ge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15.b)</w:t>
        <w:tab/>
        <w:t xml:space="preserve">Describe Chevrolet ‘Turboglide’ automatic transmission syste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35:00Z</dcterms:created>
  <dc:creator>dacs1</dc:creator>
  <dc:description/>
  <dc:language>en-US</dc:language>
  <cp:lastModifiedBy>dacs1</cp:lastModifiedBy>
  <dcterms:modified xsi:type="dcterms:W3CDTF">2003-08-28T04:42:00Z</dcterms:modified>
  <cp:revision>9</cp:revision>
  <dc:subject/>
  <dc:title>Branch  :  AUTOMOBILE  ENGINEERING</dc:title>
</cp:coreProperties>
</file>